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drawing>
          <wp:inline distT="0" distB="0" distL="0" distR="0">
            <wp:extent cx="2571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知识和能力目标：</w:t>
      </w:r>
    </w:p>
    <w:p>
      <w:pPr>
        <w:pStyle w:val="Normal"/>
        <w:spacing w:lineRule="exact" w:line="4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积累“美感、史诗、驻足”等词语，并练习用词造句。</w:t>
      </w:r>
    </w:p>
    <w:p>
      <w:pPr>
        <w:pStyle w:val="Normal"/>
        <w:spacing w:lineRule="exact" w:line="4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文中所揭示的美学原则。</w:t>
      </w:r>
    </w:p>
    <w:p>
      <w:pPr>
        <w:pStyle w:val="Normal"/>
        <w:spacing w:lineRule="exact" w:line="4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认识桥的美学价值，掌握与“桥之美”有关的美学常识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过程和方法目标：</w:t>
      </w:r>
    </w:p>
    <w:p>
      <w:pPr>
        <w:pStyle w:val="Normal"/>
        <w:spacing w:lineRule="exact" w:line="4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理解本文的说明顺序，探究作者说明的技巧，逐步提高阅读说明文的能力。</w:t>
      </w:r>
    </w:p>
    <w:p>
      <w:pPr>
        <w:pStyle w:val="Normal"/>
        <w:spacing w:lineRule="exact" w:line="4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揣摩本文充满诗意的描写文字和带有说明性的文字，体味语言的个性色彩，培养良好的语感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情感态度和价值观目标：</w:t>
      </w:r>
    </w:p>
    <w:p>
      <w:pPr>
        <w:pStyle w:val="Normal"/>
        <w:spacing w:lineRule="exact" w:line="460"/>
        <w:ind w:firstLine="45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《桥之美》，让学生充分受到美的熏陶，提高学生的审美趣味，用“美”的眼光去欣赏，用“美”的心灵去感受，最终成为一个有品位的人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重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理解桥美在何处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揣摩文中富有个生色彩的句子。培养语感，提高学生的审美能力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难点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清本文说明顺序，把握说明方法，探究作者说明的技巧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方法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朗读法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讨论法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比较阅读法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具准备：</w:t>
      </w:r>
      <w:r>
        <w:rPr>
          <w:rFonts w:ascii="宋体;SimSun" w:hAnsi="宋体;SimSun" w:cs="宋体;SimSun"/>
          <w:kern w:val="0"/>
          <w:szCs w:val="21"/>
        </w:rPr>
        <w:t>多媒体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时安排：</w:t>
      </w:r>
      <w:r>
        <w:rPr>
          <w:rFonts w:ascii="宋体;SimSun" w:hAnsi="宋体;SimSun" w:cs="宋体;SimSun"/>
          <w:kern w:val="0"/>
          <w:szCs w:val="21"/>
        </w:rPr>
        <w:t>一课时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要点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朗读课文，整体把握文意；明确说明对象。把握对象特征；把握行文思路，理清说明顺序；揣摩语言，体会本文语言的个性色彩；比较阅读，体会两文的相异之处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导入新课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马致远的“小桥流水人家”让人联想到家的温馨；徐志摩的《再别康桥》使人产生无限的惆怅……在诗人的眼中“桥”是人性化的，是情感的载体；在画家的眼中，桥则别有一番韵味。今天就让我们跟随当代画家吴冠中去感受“桥之美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书课题，“美”字写大，突出一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64"/>
        </w:rPr>
        <w:t xml:space="preserve">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简介：吴冠中，</w:t>
      </w:r>
      <w:r>
        <w:rPr>
          <w:rFonts w:cs="宋体;SimSun" w:ascii="宋体;SimSun" w:hAnsi="宋体;SimSun"/>
          <w:kern w:val="0"/>
          <w:szCs w:val="21"/>
        </w:rPr>
        <w:t>1919</w:t>
      </w:r>
      <w:r>
        <w:rPr>
          <w:rFonts w:ascii="宋体;SimSun" w:hAnsi="宋体;SimSun" w:cs="宋体;SimSun"/>
          <w:kern w:val="0"/>
          <w:szCs w:val="21"/>
        </w:rPr>
        <w:t>年出生，中国现代画家。他擅长表现江南水乡景色，注重以和谐、清新的色调，创造宁静、淡美的境界，善于将诗情画意通过点、线、面的交织而表现出来。代表作有：油画《长江三峡》，国画《春雪》等。本文是一篇美学小品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Cs w:val="21"/>
        </w:rPr>
        <w:t>二、教师配乐范读课文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求：注意语气、语速、语调及重音的把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生自由朗读课文，思考以下问题：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多媒体或投影显示问题组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作者的眼中桥美在何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为了说明桥之美作者主要举了哪些例子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联系课文说说怎样欣赏一幅画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人小组讨论明确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并不着眼于桥自身的结构美，而是缘于桥在不同环境中的多种多样的形式作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举了四个例子：乌镇苇丛上的石桥；江南乡间细柳下的石桥；水天间的长桥——颐和园的仿卢沟桥、苏州的宝带桥；形式独特的广西、云南、贵州山区的风雨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画面的构成是否有块、线、面的搭配；画中的形象是否都能和周围的景物既形成对照又不失和谐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研读与赏析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过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通过阅读文章，我们不难看出作为画家，作者看桥淡化其结构、种类、功用，更重其美学价值。那么你能用优美的语言描绘文中你最欣赏的一幅画面吗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点研读第④小节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出示学生绘制的四幅图画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人小组讨论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说说四幅图中你最喜欢哪一幅，用生动的语言描绘画面并说说为什么喜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请有绘画天赋的同学点评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们应从哪些角度欣赏一幅艺术作品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明确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◆厚厚实实的平面铺开的苇丛使空间显得狭窄拥挤，令人产生憋闷感；间或出现的石桥轮廓简单鲜明，能使空间陡然显得疏朗开阔，令人觉得神清气爽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细弱的柳枝拂着桥身厚重坚硬的石块，这里有形体上的强弱、轻重、动静之分，有颜色上的对比，还有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柳枝年年发新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不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桥能历久不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之别，种种不同，归结起来，其实是阳刚与阴柔这两种美的类型的不同，因桥的轮廓精心设计而和谐统一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长桥一般建筑在比较宽阔的水面上，打破了背景的单调感。桥是人们劳动的成果，出现在苍茫水面上的长桥，是人类创造力的体现。整个环境似乎有了灵气和生命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桥面上盖有廊和亭的桥，给人安闲、自在的感觉，这种感觉恰好与险峻的山峰、桥下的急流给人的感觉形成对照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点评语言、欣赏的角度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从色彩的搭配、画面构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块、线、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景物的选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强弱、明暗、动静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否对立统一……角度来判断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句赏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过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吴冠中以他画家的真知灼见，不但告知了我们如何用“美学”的眼光来重新审视事物，而且他还用蕴涵丰富的语言引起我们强烈的感情上的共鸣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找出意蕴丰富的语句，体味句子的情昧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先四人小组讨论，再让小组派代表发言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点赏析以下语句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茅盾故乡乌镇的小河两岸都是密密的芦苇，真是密不透风，每当其间显现一座石桥时，仿佛发闷的苇丛做了一次深呼吸，透了一口舒畅的气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早春天气，江南乡间石桥头细柳飘丝，那纤细的游丝拂着桥身坚硬的石块，即使碰不见晓风残月，也令画家销魂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无论是木桥还是石桥，其身段的纵横与桥下的水波协同谱成形与色的乐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田野无声，画家们爱于无声处静听桥之歌唱，他们寻桥，仿佛孩子们寻找热闹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过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我们从《桥之美》中，体会到了桥的美感，真是赏心悦目。同是写桥的文章，《中国石拱桥》与之有什么不同之处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拓展延伸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较本文与《中国石拱桥》在内容和写法上有何不同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本文是一篇带有说明性质的小品文。它的说明性体现在文中先点明在画家眼里桥美在何处，随后举了一些具体的例子。但是与《中国石拱桥》这种较为规范的说明文不同的是，在举例时，作者并不是用科学、平实的语言向读者解说，而是或描写景物，或抒发感情，文字极富表现力和感染力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课堂小结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今天我们在画家吴冠中的带领下，一起领略了桥的风采，生活中有多少美不胜收的景致，或纤弱或雄壮或含蓄……让我们练就一双慧眼去发现、去鉴赏这大干世界吧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板书设计：</w:t>
      </w:r>
    </w:p>
    <w:p>
      <w:pPr>
        <w:pStyle w:val="Normal"/>
        <w:spacing w:lineRule="exact" w:line="460"/>
        <w:ind w:left="1680" w:firstLine="4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29540</wp:posOffset>
                </wp:positionV>
                <wp:extent cx="3067050" cy="1287780"/>
                <wp:effectExtent l="5080" t="5080" r="5080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287720"/>
                          <a:chOff x="0" y="0"/>
                          <a:chExt cx="30672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1287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0.2pt;width:241.45pt;height:101.35pt" coordorigin="1575,204" coordsize="4829,2027">
                <v:line id="shape_0" from="1575,204" to="1575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204" to="209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828" to="2204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2232" to="209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204" to="6195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2232" to="6194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5,204" to="6194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5,360" to="6405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1296" to="6405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——3</w:t>
      </w:r>
      <w:r>
        <w:rPr>
          <w:rFonts w:ascii="宋体;SimSun" w:hAnsi="宋体;SimSun" w:cs="宋体;SimSun"/>
          <w:kern w:val="0"/>
          <w:szCs w:val="21"/>
        </w:rPr>
        <w:t>）明确“桥之美”的含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逻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——6</w:t>
      </w:r>
      <w:r>
        <w:rPr>
          <w:rFonts w:ascii="宋体;SimSun" w:hAnsi="宋体;SimSun" w:cs="宋体;SimSun"/>
          <w:kern w:val="0"/>
          <w:szCs w:val="21"/>
        </w:rPr>
        <w:t>）举例说明“桥之美”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辑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强调环境的作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顺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</w:t>
      </w:r>
    </w:p>
    <w:p>
      <w:pPr>
        <w:pStyle w:val="Normal"/>
        <w:spacing w:lineRule="exact" w:line="460"/>
        <w:ind w:left="12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总结全文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612584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5:00Z</dcterms:created>
  <dc:creator/>
  <dc:description/>
  <dc:language>en-US</dc:language>
  <cp:lastModifiedBy/>
  <dcterms:modified xsi:type="dcterms:W3CDTF">2016-05-15T08:05:00Z</dcterms:modified>
  <cp:revision>0</cp:revision>
  <dc:subject/>
  <dc:title/>
</cp:coreProperties>
</file>